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DO APRENDIZADO SOBRE EDUCAÇÃO AMBIENTAL, COM ENFOQUE EM ANIMAIS PEÇONHENTOS NO MUSEU DE CIÊNCIAS NATURAIS JOSÉ ALENCAR DE CARVALHO (MCNJA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Guilherme dos Anjos Nascimento</w:t>
      </w:r>
      <w:r>
        <w:rPr>
          <w:rFonts w:cs="Arial" w:ascii="Arial" w:hAnsi="Arial"/>
          <w:b/>
          <w:color w:val="000000"/>
          <w:szCs w:val="24"/>
          <w:lang w:val="pt-BR"/>
        </w:rPr>
        <w:t xml:space="preserve">¹, Leonardo Pazzini Vieira¹, Ricardo Henrique de Carvalho¹, Maria das Graças </w:t>
      </w:r>
      <w:r>
        <w:rPr>
          <w:rFonts w:cs="Arial" w:ascii="Arial" w:hAnsi="Arial"/>
          <w:b/>
          <w:szCs w:val="24"/>
          <w:lang w:val="pt-BR" w:eastAsia="pt-BR"/>
        </w:rPr>
        <w:t>Souza Carvalho¹, Alice Souza Leal¹</w:t>
      </w:r>
      <w:r>
        <w:rPr>
          <w:rFonts w:cs="Arial" w:ascii="Arial" w:hAnsi="Arial"/>
          <w:b/>
          <w:color w:val="000000"/>
          <w:szCs w:val="24"/>
          <w:lang w:val="pt-BR"/>
        </w:rPr>
        <w:t xml:space="preserve"> Carlos Rodrigues de Moraes Neto², José Alencar de Carvalho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4"/>
          <w:szCs w:val="24"/>
          <w:lang w:val="pt-BR"/>
        </w:rPr>
      </w:pPr>
      <w:r>
        <w:rPr>
          <w:rFonts w:cs="Arial" w:ascii="Arial" w:hAnsi="Arial"/>
          <w:b/>
          <w:color w:val="000000"/>
          <w:sz w:val="1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  <w:t xml:space="preserve">¹Discente de </w:t>
      </w:r>
      <w:r>
        <w:rPr>
          <w:rFonts w:cs="Arial" w:ascii="Arial" w:hAnsi="Arial"/>
          <w:color w:val="000000"/>
          <w:sz w:val="18"/>
          <w:szCs w:val="24"/>
          <w:lang w:val="pt-BR"/>
        </w:rPr>
        <w:t>L</w:t>
      </w:r>
      <w:r>
        <w:rPr>
          <w:rFonts w:cs="Arial" w:ascii="Arial" w:hAnsi="Arial"/>
          <w:sz w:val="18"/>
          <w:szCs w:val="24"/>
          <w:lang w:val="pt-BR"/>
        </w:rPr>
        <w:t xml:space="preserve">icenciatura de </w:t>
      </w:r>
      <w:r>
        <w:rPr>
          <w:rFonts w:cs="Arial" w:ascii="Arial" w:hAnsi="Arial"/>
          <w:color w:val="000000"/>
          <w:sz w:val="18"/>
          <w:szCs w:val="24"/>
          <w:lang w:val="pt-BR"/>
        </w:rPr>
        <w:t>Ciências B</w:t>
      </w:r>
      <w:r>
        <w:rPr>
          <w:rFonts w:cs="Arial" w:ascii="Arial" w:hAnsi="Arial"/>
          <w:sz w:val="18"/>
          <w:szCs w:val="24"/>
          <w:lang w:val="pt-BR"/>
        </w:rPr>
        <w:t>iológicas do Grupo de Coleções Biológicas, Instituto Federal de Educação, Ciência e Tecnologia do Sul de Minas Gerais, IFSULDEMINAS  Câmpus Machado, MG. Rodovia Machado - Paraguaç</w:t>
      </w:r>
      <w:r>
        <w:rPr>
          <w:rFonts w:cs="Arial" w:ascii="Arial" w:hAnsi="Arial"/>
          <w:color w:val="000000"/>
          <w:sz w:val="18"/>
          <w:szCs w:val="24"/>
          <w:lang w:val="pt-BR"/>
        </w:rPr>
        <w:t>u</w:t>
      </w:r>
      <w:r>
        <w:rPr>
          <w:rFonts w:cs="Arial" w:ascii="Arial" w:hAnsi="Arial"/>
          <w:sz w:val="18"/>
          <w:szCs w:val="24"/>
          <w:lang w:val="pt-BR"/>
        </w:rPr>
        <w:t xml:space="preserve">, km 3 - Bairro Santo Antônio - Machado - MG - CEP 37.750-000, E-mail de contato: </w:t>
      </w:r>
      <w:hyperlink r:id="rId2">
        <w:r>
          <w:rPr>
            <w:rStyle w:val="InternetLink"/>
            <w:rFonts w:cs="Arial" w:ascii="Arial" w:hAnsi="Arial"/>
            <w:sz w:val="18"/>
            <w:szCs w:val="24"/>
            <w:lang w:val="pt-BR"/>
          </w:rPr>
          <w:t>guilherme.nascimento@ifsuldeminas.edu.br</w:t>
        </w:r>
      </w:hyperlink>
      <w:r>
        <w:rPr>
          <w:rFonts w:cs="Arial" w:ascii="Arial" w:hAnsi="Arial"/>
          <w:sz w:val="18"/>
          <w:szCs w:val="24"/>
          <w:lang w:val="pt-BR"/>
        </w:rPr>
        <w:t xml:space="preserve">; ² Taxidermista do Departamento de Vertebrados do Museu Nacional da Universidade Federal do Rio de Janeiro, MN-UFRJ – Quinta da Boa Vista, Bairro Imperial de São Cristóvão, Rio de Janeiro – RJ – CEP 20940-040, </w:t>
      </w:r>
      <w:r>
        <w:rPr>
          <w:rFonts w:cs="Arial" w:ascii="Arial" w:hAnsi="Arial"/>
          <w:color w:val="000000"/>
          <w:sz w:val="18"/>
          <w:szCs w:val="24"/>
          <w:lang w:val="pt-BR"/>
        </w:rPr>
        <w:t>e</w:t>
      </w:r>
      <w:r>
        <w:rPr>
          <w:rFonts w:cs="Arial" w:ascii="Arial" w:hAnsi="Arial"/>
          <w:color w:val="FF0000"/>
          <w:sz w:val="18"/>
          <w:szCs w:val="24"/>
          <w:lang w:val="pt-BR"/>
        </w:rPr>
        <w:t>.</w:t>
      </w:r>
      <w:r>
        <w:rPr>
          <w:rFonts w:cs="Arial" w:ascii="Arial" w:hAnsi="Arial"/>
          <w:sz w:val="18"/>
          <w:szCs w:val="24"/>
          <w:lang w:val="pt-BR"/>
        </w:rPr>
        <w:t xml:space="preserve">mail de contato: </w:t>
      </w:r>
      <w:hyperlink r:id="rId3">
        <w:r>
          <w:rPr>
            <w:rStyle w:val="InternetLink"/>
            <w:rFonts w:cs="Arial" w:ascii="Arial" w:hAnsi="Arial"/>
            <w:sz w:val="18"/>
            <w:szCs w:val="24"/>
            <w:lang w:val="pt-BR"/>
          </w:rPr>
          <w:t>crmn@mn.ufrj.br</w:t>
        </w:r>
      </w:hyperlink>
      <w:r>
        <w:rPr>
          <w:rFonts w:cs="Arial" w:ascii="Arial" w:hAnsi="Arial"/>
          <w:sz w:val="18"/>
          <w:szCs w:val="24"/>
          <w:lang w:val="pt-BR"/>
        </w:rPr>
        <w:t xml:space="preserve">; </w:t>
      </w:r>
      <w:r>
        <w:rPr>
          <w:rFonts w:cs="Arial" w:ascii="Arial" w:hAnsi="Arial"/>
          <w:sz w:val="18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18"/>
          <w:szCs w:val="24"/>
          <w:lang w:val="pt-BR"/>
        </w:rPr>
        <w:t xml:space="preserve">Professor do Instituto Federal de Educação, Ciência e Tecnologia do Sul de Minas Gerais, IFSULDEMINAS - Câmpus Machado, MG. Rodovia Machado - Paraguaçú, km 3 - Bairro Santo Antônio - Machado - MG - CEP 37.750-000, E-mail de contato: </w:t>
      </w:r>
      <w:hyperlink r:id="rId4">
        <w:r>
          <w:rPr>
            <w:rStyle w:val="InternetLink"/>
            <w:rFonts w:cs="Arial" w:ascii="Arial" w:hAnsi="Arial"/>
            <w:sz w:val="18"/>
            <w:szCs w:val="24"/>
            <w:lang w:val="pt-BR"/>
          </w:rPr>
          <w:t>jalencardecarvalho@ifsuldeminas.edu.br</w:t>
        </w:r>
      </w:hyperlink>
      <w:r>
        <w:rPr>
          <w:rFonts w:cs="Arial" w:ascii="Arial" w:hAnsi="Arial"/>
          <w:sz w:val="18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 xml:space="preserve">No âmbito do ensino-aprendizagem, a educação é prejudicada no tema animais peçonhentos por conta do medo e dos mitos. Frutos de distorções sobre os aspectos biológicos, ecológicos e etológicos estes animais são tidos como repulsivos. Os museus de ciências, neste aspecto, presta serviços educacionais não-formais, </w:t>
      </w:r>
      <w:r>
        <w:rPr>
          <w:rFonts w:cs="Arial" w:ascii="Arial" w:hAnsi="Arial"/>
          <w:color w:val="000000"/>
          <w:sz w:val="24"/>
          <w:szCs w:val="24"/>
          <w:lang w:val="pt-BR"/>
        </w:rPr>
        <w:t>nos quais</w:t>
      </w:r>
      <w:r>
        <w:rPr>
          <w:rFonts w:cs="Arial" w:ascii="Arial" w:hAnsi="Arial"/>
          <w:sz w:val="24"/>
          <w:szCs w:val="24"/>
          <w:lang w:val="pt-BR"/>
        </w:rPr>
        <w:t xml:space="preserve"> existe a oportunidade de vivenciar o saber de maneira prática e diferenciada. Desta maneira, o trabalho relata uma ação educacional a cerca do tema animais peçonhent</w:t>
      </w:r>
      <w:r>
        <w:rPr>
          <w:rFonts w:cs="Arial" w:ascii="Arial" w:hAnsi="Arial"/>
          <w:color w:val="000000"/>
          <w:sz w:val="24"/>
          <w:szCs w:val="24"/>
          <w:lang w:val="pt-BR"/>
        </w:rPr>
        <w:t>os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que resulta em uma avaliação dos alunos, sob a ótica </w:t>
      </w:r>
      <w:r>
        <w:rPr>
          <w:rFonts w:cs="Arial" w:ascii="Arial" w:hAnsi="Arial"/>
          <w:color w:val="000000"/>
          <w:sz w:val="24"/>
          <w:szCs w:val="24"/>
          <w:lang w:val="pt-BR"/>
        </w:rPr>
        <w:t>dos conhecimentos e experiências adquiridas. A pesquisa, foi realizada no período de setembro a outubro de 2013, totalizando três meses, no museu de ciências naturais José Alencar de Carvalho (MCNJAC), localizado IFSULDEMINAS, Câmpus Machado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>. Setenta e dois (72) discentes do município, sendo estes, de ensino médio público, ensino médio particular e de ensino fundamental público, foram o público-alvo das ações educativas monitoradas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 avaliação do aprendizado foi feita mediante análise de questionário, abordando, tanto perguntas ligadas ao tema exposto nas apresentações, quanto questões ligadas ao conhecimento e experiências vividas dos próprios estudantes sobre o tema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Ensino em ciências. Meio ambiente. Conscientização ambiental. Educação não-form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s museus de ciências são atualmente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instituições permanentes sem fins lucrativos, que prestam serviço à sociedades mantenedoras do patrimônio material e imaterial da humanidade. Estas instituições se encarregam de adquirir, conservar, estudar e expor os materiais para fins de estudo, artísticos, de educação e de lazer </w:t>
      </w:r>
      <w:r>
        <w:rPr>
          <w:rFonts w:cs="Arial" w:ascii="Arial" w:hAnsi="Arial"/>
          <w:sz w:val="24"/>
          <w:szCs w:val="24"/>
          <w:lang w:val="pt-BR"/>
        </w:rPr>
        <w:t xml:space="preserve">(BRASIL, 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entanto, nem sempre estiveram, </w:t>
      </w:r>
      <w:r>
        <w:rPr>
          <w:rFonts w:cs="Arial" w:ascii="Arial" w:hAnsi="Arial"/>
          <w:color w:val="000000"/>
          <w:sz w:val="24"/>
          <w:szCs w:val="24"/>
          <w:lang w:val="pt-BR"/>
        </w:rPr>
        <w:t>no decorrer da história</w:t>
      </w:r>
      <w:r>
        <w:rPr>
          <w:rFonts w:cs="Arial" w:ascii="Arial" w:hAnsi="Arial"/>
          <w:sz w:val="24"/>
          <w:szCs w:val="24"/>
          <w:lang w:val="pt-BR"/>
        </w:rPr>
        <w:t xml:space="preserve">, a favor da ciência global e da sociedade, principalmente quando existiam apenas como gabinetes de curiosidades, quando, segundo Marandino (2009), eram </w:t>
      </w:r>
      <w:r>
        <w:rPr>
          <w:rFonts w:cs="Arial" w:ascii="Arial" w:hAnsi="Arial"/>
          <w:sz w:val="24"/>
          <w:szCs w:val="24"/>
          <w:lang w:val="pt-BR" w:eastAsia="pt-BR"/>
        </w:rPr>
        <w:t>mostrados apenas para pequenos círculos de interessados, no século XV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surgimento dos museus de ciências no Brasil objetivou primariamente a um uso individual e estético das coleções. Antes particulares e em forma de grandes vitrines, estes espaços alocavam materiais que mostravam riquezas, tanto no que se refere às obras de arte como aos artefatos biológicos e mineralógicos. Um significativo marco na história da museologia aconteceu em 1808, com a vinda da Família Real ao Brasil. O primeiro museu Brasileiro - o Museu Nacional no Rio de Janeiro - foi então idealizado por Dom João VI e inaugurado em 1818. O intuito destas construções suntuosas, como também o Jardim botânico, era destacar os materiais de interesse econômico que o país possuía, e que poderia suprir os gastos de manutenção da corte, inclusive satisfazendo a necessidade de regalias culturais de padrão europeu da burguesia brasileira e da burguesia real que se instalara naquela época (JACOBUCCI, 2008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mais a mais, os museus de história natural passaram a resguardar o patrimônio biológico para fomentar estudos e registros importantes para a ciência. Estes estudos foram sendo desenvolvidos em resposta a problemas de ordem ambiental, de saúde pública e de classificação taxonômica, realçando o valor de uma coleção biológica em bom estado para uso científ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coleções biológicas amostraram significantemente populações naturais de animais através dos tempos, para fins de estudos descritivos, comparativos, conservacionistas, econômicos etc. Amostrar é essencial para a tomada de atitudes voltadas ao melhor conhecimento do que existe, à simulação dos fenômenos da natureza e do objeto pesquisado como instrumento didático, partindo de uma amostragem contínua ao longo do espaço e do tempo. A existência de um museu de história natural que conserve seus patrimônios, não deixa, portanto, de ser uma contribuição holística potencial para sanar a carência intelectual e cultural, para formação de uma nova sociedade ecologicamente correta e sustentável, incutindo a reflexão para a ação, inclusive da problemática socioambiental (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WALEWSKI, 2007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oje, os centros e museus de ciências, quando ativos, são espaços notáveis de consciência do papel das instituições culturais na construção da cidadania e produção de conhecimento. Esses espaços, que agora se tornaram públicos e objetivam a popularização da ciência, oferecem aos visitantes muitas exposições em torno do despertar da curiosidade, do contato com os acontecimentos científicos e do aprendizado prazeroso. Para tanto, estudos e estratégias devem ser empregados para disponibilizar aos visitantes o conhecimento científico de qualidade e de forma acessível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(CHINELLI e AGUIAR, 2009). </w:t>
      </w:r>
      <w:r>
        <w:rPr>
          <w:rFonts w:cs="Arial" w:ascii="Arial" w:hAnsi="Arial"/>
          <w:sz w:val="24"/>
          <w:szCs w:val="24"/>
          <w:lang w:val="pt-BR"/>
        </w:rPr>
        <w:t xml:space="preserve">Contudo, mesmo que os museus e os centros </w:t>
      </w:r>
      <w:r>
        <w:rPr>
          <w:rFonts w:cs="Arial" w:ascii="Arial" w:hAnsi="Arial"/>
          <w:color w:val="000000"/>
          <w:sz w:val="24"/>
          <w:szCs w:val="24"/>
          <w:lang w:val="pt-BR"/>
        </w:rPr>
        <w:t>de ciências</w:t>
      </w:r>
      <w:r>
        <w:rPr>
          <w:rFonts w:cs="Arial" w:ascii="Arial" w:hAnsi="Arial"/>
          <w:sz w:val="24"/>
          <w:szCs w:val="24"/>
          <w:lang w:val="pt-BR"/>
        </w:rPr>
        <w:t xml:space="preserve"> tenham sido irradiados com grande rapidez no território nacional, notadamente a partir dos anos 1990, ainda existem espaços insuficientes que </w:t>
      </w:r>
      <w:r>
        <w:rPr>
          <w:rFonts w:cs="Arial" w:ascii="Arial" w:hAnsi="Arial"/>
          <w:color w:val="000000"/>
          <w:sz w:val="24"/>
          <w:szCs w:val="24"/>
          <w:lang w:val="pt-BR"/>
        </w:rPr>
        <w:t>permitem</w:t>
      </w:r>
      <w:r>
        <w:rPr>
          <w:rFonts w:cs="Arial" w:ascii="Arial" w:hAnsi="Arial"/>
          <w:sz w:val="24"/>
          <w:szCs w:val="24"/>
          <w:lang w:val="pt-BR"/>
        </w:rPr>
        <w:t xml:space="preserve"> partilhar essas experiências (MASSARANI, 2007). </w:t>
      </w:r>
    </w:p>
    <w:p>
      <w:pPr>
        <w:pStyle w:val="Normal"/>
        <w:tabs>
          <w:tab w:val="clear" w:pos="708"/>
          <w:tab w:val="left" w:pos="3606" w:leader="none"/>
        </w:tabs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educação da ciência natural em espaços não formais, como museus, é essencial para o desenvolvimento de ações de comunicação em torno da divulgação científica, em espaços que são exclusivamente diferentes do ambiente escolar. Nestes espaços, abertos à vivência com o público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, se há uma prática social com relação de aprendizagem direta, investigações no campo educacional que estimulam questões e possibilidades multidisciplinares </w:t>
      </w:r>
      <w:r>
        <w:rPr>
          <w:rFonts w:cs="Arial" w:ascii="Arial" w:hAnsi="Arial"/>
          <w:color w:val="000000"/>
          <w:sz w:val="24"/>
          <w:szCs w:val="24"/>
          <w:lang w:val="pt-BR"/>
        </w:rPr>
        <w:t>(CHELINI e LOPES, 2008), os alunos terão uma grande  facilidade para a absorção do conteúdo estudad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Um exemplo é a introdução de dioramas, que simulam o habitat do animal taxidermizado, que começaram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a angariar importância, acentuando a preocupação com os aspectos pedagógicos em suas atividades e quebrando paradigmas de temas de ordem ambiental às exposições. No Brasil, são ainda escassos os trabalhos que incorporaram novas tendências da museologia científica às suas mostras (MARANDINO, 2005)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A educação ambiental, que aborda os valores voltados à conservação do meio ambiente, é essencial a uma qualidade de vida (BRASIL, 1999). Partindo deste princípio, </w:t>
      </w:r>
      <w:r>
        <w:rPr>
          <w:rFonts w:cs="Arial" w:ascii="Arial" w:hAnsi="Arial"/>
          <w:sz w:val="24"/>
          <w:szCs w:val="24"/>
          <w:lang w:val="pt-BR"/>
        </w:rPr>
        <w:t>o museu pode passar a colocar-se a serviço de uma sociedade em constante transformação a fim de sensibilizar os indivídu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próprio conceito de educação amplia-se para outros espaços sociais, de maneira a criar novas relações entre o sistema educacional formal e a educação não-</w:t>
      </w:r>
      <w:r>
        <w:rPr>
          <w:rFonts w:cs="Arial" w:ascii="Arial" w:hAnsi="Arial"/>
          <w:color w:val="000000"/>
          <w:sz w:val="24"/>
          <w:szCs w:val="24"/>
          <w:lang w:val="pt-BR"/>
        </w:rPr>
        <w:t>formal,</w:t>
      </w:r>
      <w:r>
        <w:rPr>
          <w:rFonts w:cs="Arial" w:ascii="Arial" w:hAnsi="Arial"/>
          <w:sz w:val="24"/>
          <w:szCs w:val="24"/>
          <w:lang w:val="pt-BR"/>
        </w:rPr>
        <w:t xml:space="preserve"> também na escola, representando uma contribuição à promoção da cultura (GRUSMAN e SIQUEIRA, 2007). Também para a escola é crucial que se faça parte da educação os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temas transversais da educação, dentre eles o da conscientização com o meio ambiente, numa interdisciplinaridade do aprendizado (BRASIL, 1997)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conhecido por sua missão cultural, os espaços de educação não-formal em ciências vêm ganhando importância na elaboração das políticas nacionais de ensino e divulgação (VALENTE , CASELLI e ALVES, 2005). Dentro destes, as experiências vão além da mera observação, principalmente quando conduzidas por mediadores que conheçam as mensagens e intenções do museu para sensibilizar. Para tanto, devem contextualizar o objeto de maneira apropriada e interessante, para que este seja familiarizado ao visitante (MORA</w:t>
      </w:r>
      <w:r>
        <w:rPr>
          <w:rFonts w:cs="Arial" w:ascii="Arial" w:hAnsi="Arial"/>
          <w:i/>
          <w:sz w:val="24"/>
          <w:szCs w:val="24"/>
          <w:lang w:val="pt-BR"/>
        </w:rPr>
        <w:t xml:space="preserve"> in</w:t>
      </w:r>
      <w:r>
        <w:rPr>
          <w:rFonts w:cs="Arial" w:ascii="Arial" w:hAnsi="Arial"/>
          <w:sz w:val="24"/>
          <w:szCs w:val="24"/>
          <w:lang w:val="pt-BR"/>
        </w:rPr>
        <w:t xml:space="preserve"> MASSARANI, 2007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 relação aos animais peçonhentos e a necessidade da educação ambiental  e pela grande diversidade brasileira de espécies de animais peçonhentos – serpentes, artrópodes e outros – que, por inocular toxinas utilizand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paratos constituídos por ferrões, aguilhões, presas ou quelíceras (CARDOSO e SILVA, 2013),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e que</w:t>
      </w:r>
      <w:r>
        <w:rPr>
          <w:rFonts w:cs="Arial" w:ascii="Arial" w:hAnsi="Arial"/>
          <w:color w:val="FF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dem levar uma pessoa ao </w:t>
      </w:r>
      <w:r>
        <w:rPr>
          <w:rFonts w:cs="Arial" w:ascii="Arial" w:hAnsi="Arial"/>
          <w:color w:val="000000"/>
          <w:sz w:val="24"/>
          <w:szCs w:val="24"/>
          <w:lang w:val="pt-BR"/>
        </w:rPr>
        <w:t>óbito, são considerados como animas de importâ</w:t>
      </w:r>
      <w:r>
        <w:rPr>
          <w:rFonts w:cs="Arial" w:ascii="Arial" w:hAnsi="Arial"/>
          <w:sz w:val="24"/>
          <w:szCs w:val="24"/>
          <w:lang w:val="pt-BR"/>
        </w:rPr>
        <w:t>ncia médica e até como problemas de saúde publica (SILVA, 2005). Segundo Cardoso (2009) “Na cultura ocidental, estes são vistos com repugnância e temor, vítimas do imaginário popular e dos meios de comunicação que reforçam uma conotação negativa de desprezo, e não de conhecimento cientifico sobre o assunto, pois são também os homens predadores e perigosos, quando matam indiscriminadamente, destroem, modificam e ocupam os habitats destes seres vivos”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sim, todos </w:t>
      </w:r>
      <w:r>
        <w:rPr>
          <w:rFonts w:cs="Arial" w:ascii="Arial" w:hAnsi="Arial"/>
          <w:color w:val="000000"/>
          <w:sz w:val="24"/>
          <w:szCs w:val="24"/>
          <w:lang w:val="pt-BR"/>
        </w:rPr>
        <w:t>estes animais têm sua importância ecológica, seja no equilíbrio da cadeia alimentar ou até para utilização para 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ópria área da saúde, na fabricação de fármacos e anti-venenos. Ao próprio homem cabe, então, uma parcela de responsabilidade pelo desequilíbrio da cadeia alimentar ou populacional, que resulta em pragas urbanas e, segundo Melgarejo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 </w:t>
      </w:r>
      <w:r>
        <w:rPr>
          <w:rFonts w:cs="Arial" w:ascii="Arial" w:hAnsi="Arial"/>
          <w:sz w:val="24"/>
          <w:szCs w:val="24"/>
          <w:lang w:val="pt-BR"/>
        </w:rPr>
        <w:t xml:space="preserve">Cardoso (2003) no empobrecimento da diversidade. Neste plano, o conhecimento por parte da população sobre as características destes animais, como por exemplo, ecologia e comportamento animal, contribuiria para uma maior prevenção de acidentes (FERREIRA e SOARES, 2008). É importante, segundo Vasconcelos e Guimaraes (2006), que a Educação Formal e a Não Formal (como os centros de ciências e museus) atuem juntas na formulação e execução de projetos. Estes projetos </w:t>
      </w:r>
      <w:r>
        <w:rPr>
          <w:rFonts w:cs="Arial" w:ascii="Arial" w:hAnsi="Arial"/>
          <w:color w:val="000000"/>
          <w:sz w:val="24"/>
          <w:szCs w:val="24"/>
          <w:lang w:val="pt-BR"/>
        </w:rPr>
        <w:t>devem,</w:t>
      </w:r>
      <w:r>
        <w:rPr>
          <w:rFonts w:cs="Arial" w:ascii="Arial" w:hAnsi="Arial"/>
          <w:sz w:val="24"/>
          <w:szCs w:val="24"/>
          <w:lang w:val="pt-BR"/>
        </w:rPr>
        <w:t xml:space="preserve"> segundo o autor, estimular no público o desejo de se inserir no ambiente educacional de forma instintiva, utilizando como fio condutor o contexto socioambiental e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nstrução de valores, e neste viés, utilizando a temática animais peçonhent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tabs>
          <w:tab w:val="clear" w:pos="708"/>
          <w:tab w:val="left" w:pos="4433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ateriais utilizados para as práticas foram diversificados para buscar diferentes formas de enfoque para o tema. Foram utilizados equipamentos de manuseio de serpentes, como perneiras, caixas e ganchos herpetológicos, para explicação sobre prevenção e o trabalho do biólogo no trato com as serpentes. Animais preservados em meio líquido (aranhas, lacraias e serpentes) e taxidermizados (serpentes), serviram como meio real de interação entre o público-observador e objeto, neste espaço.  A visita monitorada contou com a visualização de animais peçonhentos, acondicionados em terrários ou caixas plásticas transparentes para devida e segura visualização no museu. Também foram abordados aspectos ecológicos destes animais, pela simulação do ambiente natural que os dioramas proporcionaram.</w:t>
      </w:r>
    </w:p>
    <w:p>
      <w:pPr>
        <w:pStyle w:val="Normal"/>
        <w:tabs>
          <w:tab w:val="clear" w:pos="708"/>
          <w:tab w:val="left" w:pos="4433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relação à metodologia, setenta e sete alunos, sendo estes, do ensino médio público e do ensino médio privado, e  do ensino fundamental público, de três escolas, realizaram visitas monitoradas no MCNJAC, caracterizando um espaço não-formal. As apresentações foram realiz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as </w:t>
      </w:r>
      <w:r>
        <w:rPr>
          <w:rFonts w:cs="Arial" w:ascii="Arial" w:hAnsi="Arial"/>
          <w:sz w:val="24"/>
          <w:szCs w:val="24"/>
          <w:lang w:val="pt-BR"/>
        </w:rPr>
        <w:t>primeira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e </w:t>
      </w:r>
      <w:r>
        <w:rPr>
          <w:rFonts w:cs="Arial" w:ascii="Arial" w:hAnsi="Arial"/>
          <w:sz w:val="24"/>
          <w:szCs w:val="24"/>
          <w:lang w:val="pt-BR"/>
        </w:rPr>
        <w:t xml:space="preserve">com o recurso áudio-visual. Logo após, foram abordadas características biológicas e ecológicas gera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os grupos de animais acima citados e durante visitas monitoradas aos dioramas, onde os animais estão expostos.</w:t>
      </w:r>
    </w:p>
    <w:p>
      <w:pPr>
        <w:pStyle w:val="Normal"/>
        <w:tabs>
          <w:tab w:val="clear" w:pos="708"/>
          <w:tab w:val="left" w:pos="443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 a preocupação em avaliar os alunos sobre o conteúdo, bem como suas percepções com relação a animais peçonhentos, foi feita uma pesquisa, por meio de um questionário de oito questões, com respostas descritivas e de afirmação/negação, para serem </w:t>
      </w:r>
      <w:r>
        <w:rPr>
          <w:rFonts w:cs="Arial" w:ascii="Arial" w:hAnsi="Arial"/>
          <w:color w:val="000000"/>
          <w:sz w:val="24"/>
          <w:szCs w:val="24"/>
          <w:lang w:val="pt-BR"/>
        </w:rPr>
        <w:t>analisadas</w:t>
      </w:r>
      <w:r>
        <w:rPr>
          <w:rFonts w:cs="Arial" w:ascii="Arial" w:hAnsi="Arial"/>
          <w:sz w:val="24"/>
          <w:szCs w:val="24"/>
          <w:lang w:val="pt-BR"/>
        </w:rPr>
        <w:t xml:space="preserve"> posteriormente. As seguintes </w:t>
      </w:r>
      <w:r>
        <w:rPr>
          <w:rFonts w:cs="Arial" w:ascii="Arial" w:hAnsi="Arial"/>
          <w:color w:val="000000"/>
          <w:sz w:val="24"/>
          <w:szCs w:val="24"/>
          <w:lang w:val="pt-BR"/>
        </w:rPr>
        <w:t>perguntas foram feitas: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)Você sabe diferenciar um animal peçonhento de um venenoso?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) Por que os animais peçonhentos precisam atacar o homem?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3) Por que você acha que existem tantos acidentes com animais peçonhentos?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) Você sabe o que se deve fazer em caso de acidentes com serpentes peçonhentas?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5) Você já foi picado por algum animal peçonhento? 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6) Os animais peçonhentos podem oferecer </w:t>
      </w:r>
      <w:r>
        <w:rPr>
          <w:rFonts w:cs="Arial" w:ascii="Arial" w:hAnsi="Arial"/>
          <w:color w:val="000000"/>
          <w:sz w:val="24"/>
          <w:szCs w:val="24"/>
          <w:lang w:val="pt-BR"/>
        </w:rPr>
        <w:t>benefícios? Quais?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) Você já encontrou algum animal peçonhento em casa?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8) Você já ouviu algum mito sobre serpentes peçonhentas? Se sim descreva em poucas palavras. 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s resultados são dispostos em três quadros relativos às perguntas do questionário. As perguntas classificadas como indiferentes são as que fugiam completamente ao assunto ou que não foram respondidas. Nota-se em primeiro lugar, a melhor capacidade de assimilação de conteúdo da escola de ensino médio privada, com porcentagens maiores de acerto de questões do que as de ensino público. O maior percentual de conhecimento sobre saber diferenciar animal peçonhento de venenoso foi o dos alunos da escola privada (87,50%). Em detrimento dos alunos de escola pública de nível fundamental, com 25%, e do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lunos </w:t>
      </w:r>
      <w:r>
        <w:rPr>
          <w:rFonts w:cs="Arial" w:ascii="Arial" w:hAnsi="Arial"/>
          <w:sz w:val="24"/>
          <w:szCs w:val="24"/>
          <w:lang w:val="pt-BR"/>
        </w:rPr>
        <w:t>de ensino médio com 55,17%, a escola de ensino privado representou o maior conhecimento geral sobre algum benefício que os animais peçonhentos podem ter (87,50%), revelando maior assimilação sobre a importância destes em algum aspecto, principalmente relacionado à saúde e ao meio ambiente, mesmo sabendo que podem oferecer risco ao ser humano. O mesmo último percentual (87,50%) foi mantido na escola particular com relação às medidas a serem tomadas em caso de acidente, sendo a porcentagem dada aos discentes da escola pública de ensino médio de 62,07%.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1134"/>
        <w:gridCol w:w="154"/>
        <w:gridCol w:w="1419"/>
      </w:tblGrid>
      <w:tr>
        <w:trPr>
          <w:trHeight w:val="300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Quadro 01: Quadro sobre percentual de respostas do questionário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Ensino médio público</w:t>
            </w:r>
          </w:p>
        </w:tc>
      </w:tr>
      <w:tr>
        <w:trPr>
          <w:trHeight w:val="300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Sim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 xml:space="preserve">Nã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Indiferente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Diferenciação entre um animal peçonhento e venen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68,97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31,0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Medidas a serem tomadas em acidentes com serpentes peçonh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62,07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7,5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10,34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Se houve algum acidente com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3,45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6,2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10,34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Conhecimento sobre os benefícios de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5,17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4,1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0,69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Houve algum encontro com animal peçonhento em c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1,72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44,8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Relatos de mitos sobre serpe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4,14%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72,4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Quadro 02:  Quadro sobre percentual de respostas do questionário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Ensino médio privado</w:t>
            </w:r>
          </w:p>
        </w:tc>
      </w:tr>
      <w:tr>
        <w:trPr>
          <w:trHeight w:val="300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 xml:space="preserve">Não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Indiferente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Diferenciação entre um animal peçonhento e venen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3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16,66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Medidas a serem tomadas em acidentes com serpentes peçonh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7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12,50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Se houve algum acidente com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75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Conhecimento sobre os benefícios de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7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,33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4,17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Houve algum encontro com animal peçonhento em c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62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37,50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Relatos de mitos sobre serpe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75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Quadro 03: Quadro sobre percentual de respostas do questionário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Ensino fundamental público</w:t>
            </w:r>
          </w:p>
        </w:tc>
      </w:tr>
      <w:tr>
        <w:trPr>
          <w:trHeight w:val="300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S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 xml:space="preserve">Não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  <w:lang w:val="pt-BR" w:eastAsia="pt-BR"/>
              </w:rPr>
              <w:t>Indiferente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Diferenciação entre um animal peçonhento e venen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83,33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16,67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Medidas a serem tomadas em acidentes com serpentes peçonh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4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45,83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Se houve algum acidente com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4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95,83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Conhecimento sobre os benefícios de animais peçonh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Houve algum encontro com animal peçonhento em c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0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Relatos de mitos sobre serpe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50%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br/>
        <w:t xml:space="preserve">            Mais da metade de todos os alunos avaliados, relatam ter tido algum encontro com animais peçonhentos, sendo que 31,17% mataram estes animais no primeiro encontro, 15,58% os soltaram e 53,25% não tiveram o encontro estes animais.  Os relatos de mitos sobre animais peçonhentos com os alunos de ensino fundamental público, de ensino médio privado e de ensino médio público representam cerca de 25%. A seguir os quadros relativos ao questionário: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s perguntas de conteúdo pessoal, obteve-se as seguintes explanações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z w:val="24"/>
          <w:szCs w:val="24"/>
          <w:lang w:val="pt-BR"/>
        </w:rPr>
        <w:t>Na questão de número dois, os alunos em geral, compreenderam que os animais peçonhentos atacam o ser humano para se defender quando se sentem ameaçados, e que o homem invade o território destes animais e por isso a culpa também lhe é atribuída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z w:val="24"/>
          <w:szCs w:val="24"/>
          <w:lang w:val="pt-BR"/>
        </w:rPr>
        <w:t>Na terceira questão, na concepção dos alunos a explicação para a ocorrência de tantos acidentes com animais peçonhentos se deve a ameaça infringida pelo homem</w:t>
        <w:tab/>
        <w:t xml:space="preserve"> ao tentar mata-los, considerando a falta de conhecimento a cerca destes animais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-Embora alguns alunos não tenham conhecimento sobre os benefícios dos animais peçonhentos, </w:t>
      </w:r>
      <w:r>
        <w:rPr>
          <w:rFonts w:cs="Arial" w:ascii="Arial" w:hAnsi="Arial"/>
          <w:color w:val="000000"/>
          <w:sz w:val="24"/>
          <w:szCs w:val="24"/>
          <w:lang w:val="pt-BR"/>
        </w:rPr>
        <w:t>ele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tendem, através da análise da sexta pergunt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>papel destes como parte da regulação do meio ambiente e a importância de suas toxinas para a fabricação de fármacos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Na questão de número oito, os mitos relatados foram os mais diversos, entre estes “o mito de uma serpente errar o bote, e ficar sete </w:t>
      </w:r>
      <w:r>
        <w:rPr>
          <w:rFonts w:cs="Arial" w:ascii="Arial" w:hAnsi="Arial"/>
          <w:color w:val="000000"/>
          <w:sz w:val="24"/>
          <w:szCs w:val="24"/>
          <w:lang w:val="pt-BR"/>
        </w:rPr>
        <w:t>dias</w:t>
      </w:r>
      <w:r>
        <w:rPr>
          <w:rFonts w:cs="Arial" w:ascii="Arial" w:hAnsi="Arial"/>
          <w:sz w:val="24"/>
          <w:szCs w:val="24"/>
          <w:lang w:val="pt-BR"/>
        </w:rPr>
        <w:t xml:space="preserve"> sem dar o bote novamente</w:t>
      </w:r>
      <w:r>
        <w:rPr>
          <w:rFonts w:cs="Arial" w:ascii="Arial" w:hAnsi="Arial"/>
          <w:color w:val="000000"/>
          <w:sz w:val="24"/>
          <w:szCs w:val="24"/>
          <w:lang w:val="pt-BR"/>
        </w:rPr>
        <w:t>”, “se correr a cobra pega”, “chupar o veneno para retirá-lo” e o de que “elas atacam por defesa” evidenciando informações falsas a respeito do assunto tratado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fato de algumas espécies de serpentes serem consideradas perigosas pela potencialidade de sua peçonha ou pelo fato de espécies de porte grande, como a sucuri, que utiliza a constrição, como estratégia para o forrageamento, produz ideias e mitos falsos a respeito do tem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ado ao exposto, a maior parte dos alunos de ensino médio publico quanto privado conseguiram absorver conceitos como, a diferenciação entre animal peçonhento e venenoso, explanação de  medidas a serem tomadas em caso de acidentes, os benefícios desses animais. A maior parte dos alunos já se deparou com serpentes em suas residências, contudo a minoria dos alunos têm conhecimentos sobre mitos em relação a ofídios peçonhen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m contrapartida alunos do ensino publico fundamental não diferem entre animal peçonhento e venenoso, a minoria já se acidentou. A respeito de conhecimentos sobre os benefícios desses animais 25% responderam corretamente e 25 % não responderam corretamente. Metade dos alunos questionados já se deparou com animais peçonhentos em suas casas e metade nunca encontrou. Relatos de mitos foram registros em 25% dos alunos, enquanto metade desconhece sobre esse tema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questionário demonstrou que práticas não-formais de aprendizagem contribuem para detectar e sanar as dúvidas dos alunos. O estímulo ao aprendizado com atividades diferenciadas proporciona maior interesse sobre o assunto e novas percepções sobre a importância destes animais. Buscamos com este projeto viabilizar o ensino formal destes conteúdos, para uma melhor difusão de conhecimentos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ASIL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ério da c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sa civil . Subchefia para Assuntos Jurídicos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ei n</w:t>
      </w:r>
      <w:r>
        <w:rPr>
          <w:rStyle w:val="StrongEmphasis"/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9.795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art 13º, de 27 de abril de 1999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põe sobre a educação ambiental, institui a Política Nacional de Educação Ambiental e dá outras providências. Site: http://www.planalto.gov.br/ccivil_03/leis/l9795.htm. Acesso em: 24/02/1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ASIL. Ministério da c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sa civil. Subchefia para Assuntos Jurídicos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ei nº 11.904,</w:t>
      </w:r>
      <w:r>
        <w:rPr>
          <w:rFonts w:cs="Arial" w:ascii="Arial" w:hAnsi="Arial"/>
          <w:color w:val="000000"/>
          <w:sz w:val="22"/>
          <w:szCs w:val="22"/>
        </w:rPr>
        <w:t xml:space="preserve"> Art.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,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 14 de janeiro de 2009. Institui o Estatuto de museus e dá outras providências.</w:t>
      </w:r>
      <w:r>
        <w:rPr>
          <w:rFonts w:cs="Arial" w:ascii="Arial" w:hAnsi="Arial"/>
        </w:rPr>
        <w:t xml:space="preserve"> Site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ttp://www.planalto.gov.br/ccivil_03/_Ato2007-2010/2009/Lei/L11904.ht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 Acesso em: 24/02/15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BRASIL. Secretaria de Educação Fundamental. </w:t>
      </w:r>
      <w:r>
        <w:rPr>
          <w:rFonts w:cs="Arial" w:ascii="Arial" w:hAnsi="Arial"/>
          <w:b/>
          <w:sz w:val="22"/>
          <w:szCs w:val="22"/>
          <w:lang w:val="pt-BR" w:eastAsia="pt-BR"/>
        </w:rPr>
        <w:t>Parâmetros curriculares nacionais : introdução aos parâmetros curriculares nacionais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/ Secretaria de Educação Fundamental. – Brasília : MEC/ SEF, 1997.Site: http://portal.mec.gov.br/seb/arquivos/pdf/livro01.pdf. Acesso em: 22/02/15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BRASIL. Ministério da Saúde (MS). Fundação Nacional da Saúde (FUNASA). </w:t>
      </w:r>
      <w:r>
        <w:rPr>
          <w:rFonts w:cs="Arial" w:ascii="Arial" w:hAnsi="Arial"/>
          <w:b/>
          <w:sz w:val="22"/>
          <w:szCs w:val="22"/>
          <w:lang w:val="pt-BR" w:eastAsia="pt-BR"/>
        </w:rPr>
        <w:t>Manual de  diagnóstico e tratamento de acidentes por animais peçonhentos</w:t>
      </w:r>
      <w:r>
        <w:rPr>
          <w:rFonts w:cs="Arial" w:ascii="Arial" w:hAnsi="Arial"/>
          <w:sz w:val="22"/>
          <w:szCs w:val="22"/>
          <w:lang w:val="pt-BR" w:eastAsia="pt-BR"/>
        </w:rPr>
        <w:t>. 2ª edição revisada -Brasília, 200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ARDOSO, J. L. C et al. </w:t>
      </w:r>
      <w:r>
        <w:rPr>
          <w:rFonts w:cs="Arial" w:ascii="Arial" w:hAnsi="Arial"/>
          <w:b/>
          <w:sz w:val="22"/>
          <w:szCs w:val="22"/>
        </w:rPr>
        <w:t>Animais peçonhentos no Brasil: biologia, clínica e terapêutica dos acidentes</w:t>
      </w:r>
      <w:r>
        <w:rPr>
          <w:rFonts w:cs="Arial" w:ascii="Arial" w:hAnsi="Arial"/>
          <w:sz w:val="22"/>
          <w:szCs w:val="22"/>
        </w:rPr>
        <w:t>. São Paulo: Savier; 2009, 540 p.  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CARDOSO, C. F. L; SOARES, M. A. Animais peçonhentos do município de mangaratiba, RJ. </w:t>
      </w:r>
      <w:r>
        <w:rPr>
          <w:rFonts w:cs="Arial" w:ascii="Arial" w:hAnsi="Arial"/>
          <w:b/>
          <w:sz w:val="22"/>
          <w:szCs w:val="22"/>
          <w:lang w:val="pt-BR" w:eastAsia="pt-BR"/>
        </w:rPr>
        <w:t>Revista eletrônica novo enfoque</w:t>
      </w:r>
      <w:r>
        <w:rPr>
          <w:rFonts w:cs="Arial" w:ascii="Arial" w:hAnsi="Arial"/>
          <w:sz w:val="22"/>
          <w:szCs w:val="22"/>
          <w:lang w:val="pt-BR" w:eastAsia="pt-BR"/>
        </w:rPr>
        <w:t>, v. 16, n. 16, 2013. Site: http://www.castelobranco.br/sistema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/novoenfoque /files/16/3_MarceloSoares_14062013_VF.pdf. Acesso em: 24/02/1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LINI, M. J. E; LOPES S. G. B. Exposições em museus de ciências: reflexões e critérios para análise. </w:t>
      </w:r>
      <w:r>
        <w:rPr>
          <w:rFonts w:cs="Arial" w:ascii="Arial" w:hAnsi="Arial"/>
          <w:b/>
          <w:sz w:val="22"/>
          <w:szCs w:val="22"/>
        </w:rPr>
        <w:t>Anais do Museu Paulista</w:t>
      </w:r>
      <w:r>
        <w:rPr>
          <w:rFonts w:cs="Arial" w:ascii="Arial" w:hAnsi="Arial"/>
          <w:sz w:val="22"/>
          <w:szCs w:val="22"/>
        </w:rPr>
        <w:t xml:space="preserve">, São Paulo, v.16, n.2, p. 205-238, 2008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INELLI M, V.; AGUIAR, L. E. V. Experimentos e contextos nas exposições interativas dos centros e museus de ciências.  </w:t>
      </w:r>
      <w:r>
        <w:rPr>
          <w:rFonts w:cs="Arial" w:ascii="Arial" w:hAnsi="Arial"/>
          <w:b/>
          <w:sz w:val="22"/>
          <w:szCs w:val="22"/>
        </w:rPr>
        <w:t>Investigações em ensino de ciências</w:t>
      </w:r>
      <w:r>
        <w:rPr>
          <w:rFonts w:cs="Arial" w:ascii="Arial" w:hAnsi="Arial"/>
          <w:sz w:val="22"/>
          <w:szCs w:val="22"/>
        </w:rPr>
        <w:t xml:space="preserve"> – V14, p. 377-392, 2009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A. M.; SOARES, C. A. A. A. Aracnídeos peçonhentos: análise das informações nos livros didáticos de ciências. </w:t>
      </w:r>
      <w:r>
        <w:rPr>
          <w:rFonts w:cs="Arial" w:ascii="Arial" w:hAnsi="Arial"/>
          <w:b/>
          <w:sz w:val="22"/>
          <w:szCs w:val="22"/>
        </w:rPr>
        <w:t>Ciência educação</w:t>
      </w:r>
      <w:r>
        <w:rPr>
          <w:rFonts w:cs="Arial" w:ascii="Arial" w:hAnsi="Arial"/>
          <w:sz w:val="22"/>
          <w:szCs w:val="22"/>
        </w:rPr>
        <w:t xml:space="preserve">, v.14, n.2, 2008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ZMAN, C.; SIQUEIRA, V. H. F. O papel educacional do Museu de Ciências: desafios e transformações conceituais. </w:t>
      </w:r>
      <w:r>
        <w:rPr>
          <w:rFonts w:cs="Arial" w:ascii="Arial" w:hAnsi="Arial"/>
          <w:b/>
          <w:sz w:val="22"/>
          <w:szCs w:val="22"/>
        </w:rPr>
        <w:t>Revista electrónica de enseñanza de las ciencias.</w:t>
      </w:r>
      <w:r>
        <w:rPr>
          <w:rFonts w:cs="Arial" w:ascii="Arial" w:hAnsi="Arial"/>
          <w:sz w:val="22"/>
          <w:szCs w:val="22"/>
        </w:rPr>
        <w:t xml:space="preserve"> v.6, n 2, p. 402-423, 2007. Site: http://reec.uvigo.es/volumenes/volumen6/ART10_Vol6_N2.pdf. Acesso: 24/02/1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COBUCCI, D. F. C. Contribuições dos espaços não-formais de educação para a  formação da cultura científica. </w:t>
      </w:r>
      <w:r>
        <w:rPr>
          <w:rFonts w:cs="Arial" w:ascii="Arial" w:hAnsi="Arial"/>
          <w:b/>
          <w:sz w:val="22"/>
          <w:szCs w:val="22"/>
        </w:rPr>
        <w:t>Revista em extensão</w:t>
      </w:r>
      <w:r>
        <w:rPr>
          <w:rFonts w:cs="Arial" w:ascii="Arial" w:hAnsi="Arial"/>
          <w:sz w:val="22"/>
          <w:szCs w:val="22"/>
        </w:rPr>
        <w:t xml:space="preserve">, Uberlândia, V. 7, 2008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ANDINO, M. Educação em museus de história natural: possibilidades e desafios de um programa de pesquisa. </w:t>
      </w:r>
      <w:r>
        <w:rPr>
          <w:rFonts w:cs="Arial" w:ascii="Arial" w:hAnsi="Arial"/>
          <w:b/>
          <w:sz w:val="22"/>
          <w:szCs w:val="22"/>
        </w:rPr>
        <w:t>Revista enseñanza de las ciencias</w:t>
      </w:r>
      <w:r>
        <w:rPr>
          <w:rFonts w:cs="Arial" w:ascii="Arial" w:hAnsi="Arial"/>
          <w:sz w:val="22"/>
          <w:szCs w:val="22"/>
        </w:rPr>
        <w:t>, número extra, 2005. Site: http://www.geenf.fe.usp.br/v2/wp-content/uploads/2013/09/educacao-em-museus-possibilidades-e-desafios.pdf. Acesso em: 28/02/1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ANDINO, M. Revista eletrônica do programa de pós-graduação em museologia e patrimônio – ppg-pmus unirio mast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seologia e patrimôn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.2 n.2. Rio de Janeiro, julho a dezembro de 2009. Site: http://revistamuseologiaepatrimonio.mast.br/index.php/ppgpmus. Acesso em: 24/02/1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SSARANI, L.; MERZAGORA, M.; RODARI, P. (Org.).</w:t>
      </w:r>
      <w:r>
        <w:rPr>
          <w:rFonts w:cs="Arial" w:ascii="Arial" w:hAnsi="Arial"/>
          <w:b/>
          <w:sz w:val="22"/>
          <w:szCs w:val="22"/>
        </w:rPr>
        <w:t xml:space="preserve"> Diálogos &amp; Ciência: mediação em museus e centros de ciência.</w:t>
      </w:r>
      <w:r>
        <w:rPr>
          <w:rFonts w:cs="Arial" w:ascii="Arial" w:hAnsi="Arial"/>
          <w:sz w:val="22"/>
          <w:szCs w:val="22"/>
        </w:rPr>
        <w:t xml:space="preserve"> Rio de Janeiro: Casa de Oswaldo Cruz/Fiocruz, 2007. p 22 – 27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ERZAGORA, M.; RODARI, P. (Org</w:t>
      </w:r>
      <w:r>
        <w:rPr>
          <w:rFonts w:cs="Arial" w:ascii="Arial" w:hAnsi="Arial"/>
          <w:b/>
          <w:sz w:val="22"/>
          <w:szCs w:val="22"/>
        </w:rPr>
        <w:t>.). Diálogos &amp; Ciência: mediação em museus e centros de ciência.</w:t>
      </w:r>
      <w:r>
        <w:rPr>
          <w:rFonts w:cs="Arial" w:ascii="Arial" w:hAnsi="Arial"/>
          <w:sz w:val="22"/>
          <w:szCs w:val="22"/>
        </w:rPr>
        <w:t xml:space="preserve"> Rio de Janeiro: Casa de Oswaldo Cruz/Fiocruz, 2007. p. 22 – 27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ELGAREJO, A. R. Serpentes Peçonhentas do Brasil. </w:t>
      </w:r>
      <w:r>
        <w:rPr>
          <w:rFonts w:cs="Arial" w:ascii="Arial" w:hAnsi="Arial"/>
          <w:sz w:val="22"/>
          <w:szCs w:val="22"/>
          <w:lang w:val="en-US"/>
        </w:rPr>
        <w:t xml:space="preserve">In: CARDOSO, LC et al. </w:t>
      </w:r>
      <w:r>
        <w:rPr>
          <w:rFonts w:cs="Arial" w:ascii="Arial" w:hAnsi="Arial"/>
          <w:b/>
          <w:iCs/>
          <w:sz w:val="22"/>
          <w:szCs w:val="22"/>
        </w:rPr>
        <w:t>Animais Peçonhentos no Brasil: biologia, clínica e terapêutica dos acident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Paulo: Savier; 2003, p. 33-61.  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RA, M. C. S. Diversos enfoques sobre as visitas guiadas nos museus de ciência. In: MASSARANI, L.;MERZAGORA, M.; RODARI, P. (Org.).</w:t>
      </w:r>
      <w:r>
        <w:rPr>
          <w:rFonts w:cs="Arial" w:ascii="Arial" w:hAnsi="Arial"/>
          <w:b/>
          <w:sz w:val="22"/>
          <w:szCs w:val="22"/>
        </w:rPr>
        <w:t xml:space="preserve"> Diálogos &amp; Ciência: mediação em museus e centros de ciência.</w:t>
      </w:r>
      <w:r>
        <w:rPr>
          <w:rFonts w:cs="Arial" w:ascii="Arial" w:hAnsi="Arial"/>
          <w:sz w:val="22"/>
          <w:szCs w:val="22"/>
        </w:rPr>
        <w:t xml:space="preserve"> Rio de Janeiro: Casa de Oswaldo Cruz/Fiocruz, 2007. p 22 – 27.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SILVA, S. T. et al. </w:t>
      </w:r>
      <w:r>
        <w:rPr>
          <w:rFonts w:cs="Arial" w:ascii="Arial" w:hAnsi="Arial"/>
          <w:b/>
          <w:sz w:val="22"/>
          <w:szCs w:val="22"/>
          <w:lang w:val="pt-BR" w:eastAsia="pt-BR"/>
        </w:rPr>
        <w:t>Escorpiões, aranhas e serpentes : aspectos gerais e espécies de interesse médico no estado de alagoas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/– Maceió : EDUFAL, 2005.Site:  http://www.usinaciencia.ufal.br/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multimidia/livros-digitais-cadernos-tematicos/Escorpioes_Aranhas_e_Serpentes.pdf. Acesso em: 24/02/1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ALENTE, M. E.; CAZELLI, S.; ALVES, F. Museus, ciência e educação: novos desafios. </w:t>
      </w:r>
      <w:r>
        <w:rPr>
          <w:rFonts w:cs="Arial" w:ascii="Arial" w:hAnsi="Arial"/>
          <w:b/>
          <w:sz w:val="22"/>
          <w:szCs w:val="22"/>
        </w:rPr>
        <w:t>História, ciências, saúde.</w:t>
      </w:r>
      <w:r>
        <w:rPr>
          <w:rFonts w:cs="Arial" w:ascii="Arial" w:hAnsi="Arial"/>
          <w:sz w:val="22"/>
          <w:szCs w:val="22"/>
        </w:rPr>
        <w:t xml:space="preserve"> v. 12 (suplemento), p. 183-203, 2005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M. M. N.; GUIMARÃES, M. Educação ambiental e educação em ciências: um esforço de aproximação em um museu de ciências – MAST. </w:t>
      </w:r>
      <w:r>
        <w:rPr>
          <w:rFonts w:cs="Arial" w:ascii="Arial" w:hAnsi="Arial"/>
          <w:b/>
          <w:color w:val="000000"/>
          <w:sz w:val="22"/>
          <w:szCs w:val="22"/>
        </w:rPr>
        <w:t>Ambiente &amp; educação</w:t>
      </w:r>
      <w:r>
        <w:rPr>
          <w:rFonts w:cs="Arial" w:ascii="Arial" w:hAnsi="Arial"/>
          <w:sz w:val="22"/>
          <w:szCs w:val="22"/>
        </w:rPr>
        <w:t xml:space="preserve">, v. 11, 2006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ALEWSKI A. Importância museológica na educação ambiental em escolas: estudo de caso.</w:t>
      </w:r>
      <w:r>
        <w:rPr>
          <w:rFonts w:cs="Arial" w:ascii="Arial" w:hAnsi="Arial"/>
          <w:b/>
          <w:sz w:val="22"/>
          <w:szCs w:val="22"/>
        </w:rPr>
        <w:t>Estudos de Biologia</w:t>
      </w:r>
      <w:r>
        <w:rPr>
          <w:rFonts w:cs="Arial" w:ascii="Arial" w:hAnsi="Arial"/>
          <w:sz w:val="22"/>
          <w:szCs w:val="22"/>
        </w:rPr>
        <w:t xml:space="preserve">. vol 29, n. 68-69, p. 374-351, 2007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 Logo_CNMA20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 Logo_CNMA20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.nascimento@ifsuldeminas.edu.br" TargetMode="External"/><Relationship Id="rId3" Type="http://schemas.openxmlformats.org/officeDocument/2006/relationships/hyperlink" Target="mailto:crmn@mn.ufrj.br" TargetMode="External"/><Relationship Id="rId4" Type="http://schemas.openxmlformats.org/officeDocument/2006/relationships/hyperlink" Target="mailto:jalencardecarvalho@ifsuldeminas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4:00Z</dcterms:created>
  <dc:creator>Gisele</dc:creator>
  <dc:description/>
  <dc:language>en-US</dc:language>
  <cp:lastModifiedBy>Windows</cp:lastModifiedBy>
  <cp:lastPrinted>2010-11-18T14:09:00Z</cp:lastPrinted>
  <dcterms:modified xsi:type="dcterms:W3CDTF">2015-04-15T14:24:00Z</dcterms:modified>
  <cp:revision>2</cp:revision>
  <dc:subject/>
  <dc:title>CARBONO E NITROGÊNIO NA BIOMASSA MICROBIANA EM LATOSSOLO AMARELO SUBMETIDO A DIFERENTES USOS E MANEJOS, EM IRAI DE MINAS – MG</dc:title>
</cp:coreProperties>
</file>